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52"/>
          <w:szCs w:val="52"/>
        </w:rPr>
        <w:t>Отчёт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ой экспериментальной площадки муниципального общеобразовательного учреждения «Средняя общеобразовательная школа №1» имени М.Уммаева с.Верхняя Балкария Черекского района Кабардино – Балкарской республики по проекту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циализация личности в образовательном пространстве культуротворческого типа в условиях национальной сельско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9-20010 учебном году педагогический коллектив школы строил свою работу в соответствии с задачами, сформулированными в плане работы школы и направленными на улучшение условий обучения и воспитания, создание условий для здорового образа жизни ребенка, совершенствование управленческой деятельности админист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г. школа подала  заявку и проект на статус федеральной экспериментальной площадки  «Социализация личности в образовательном пространстве культуротворческого типа в условиях национальной сельской школ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7 учебного года на основание приказа МОН КБР №18 от 18.01.2007г (далее приказ МОН КБР № 573 от 09.09.08 г. «О базовых образовательных учреждениях федеральной экспериментальной площадки, реализующих совместные образовательные и научно исследовательские программы «Преемственность обучения, воспитания и развития школьников на всех этапах образования».)  МОУ СОШ №1   имени М.Уммаева с.Верхняя Балкария стала базовым образовательным учреждением федеральной экспериментальной площ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МОУ СОШ №1   имени М.Уммаева с.Верхняя Балкария  в 2009- 2010  учебном году  в статусе федеральной экспериментальной площадке, строилась в соответствии  с целями и задачами проекта «Социализация личности в образовательном пространстве культуротворческого типа в условиях национальной сельской школы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данного проекта проходил в 2007 году и носил  аналитичаский характер</w:t>
      </w:r>
      <w:r>
        <w:rPr>
          <w:spacing w:val="-1"/>
          <w:sz w:val="28"/>
          <w:szCs w:val="28"/>
        </w:rPr>
        <w:t>. Его основные задач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идей культуротворческой национальной школы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творческих групп, методических объединений по возрастным параллелям (класса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метных учебных программ с целью выявления их содержательной общности в интеграции и взаимо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, начиная с подготовительного  класса, школа начала апробацию учебно-методический комплекта «Начальная школа XXI века» под ред. Н.Ф. Виноградовой, издательский центр «Вентана-Граф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позитивного отношения к себе и окружающим. Решение этих задач возможно, если исходить из гуманистического убеждения, опирающегося на данные педагогической психологии: все дети способны успешно учиться в начальной школе, если создать для них необходимые условия. И одно из этих условий  - личностно-ориентированный подход к ребенку с опорой на его жизненный опыт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торой этап, </w:t>
      </w:r>
      <w:r>
        <w:rPr>
          <w:sz w:val="28"/>
          <w:szCs w:val="28"/>
        </w:rPr>
        <w:t>внедренческий, реализуется в 2009 – 2010 учебном году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Его основные задач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троение модели выпускника в учебном процессе;(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учителями по устранению затруднений, совершенствование их профессионализма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ающих семинаров для учителей школ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ализ социализирующего воспитательного  процесса в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работу над совершенствованием основной идеи УМК. Учителя школы активно внедряют эту проблему в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08 года  МОУ СОШ №1 с. Верхняя Балкария  стала Республиканской экспериментальной площадкой  (приказ МОН КБР  №663 от 22.10. 2008г.) и вошла в сеть культуротворческих национальных школ Северного Кавказ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У   СОШ №1 с. Верхняя Балкария  в 2009- 2010 учебном году  в статусе республиканской экспериментальной площадке строилась в соответствии  с целями и задачами сети культуротворческих шко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которых являетс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 целостного мировоззрения ученика, включающее систему представлений о природе, культуре, обществе, человеке и себе самом, т.е. культурной и социальной самоидентиф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данного этапа формируются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дминистрацией затруднения в организации учебно – воспитательного процесса: проведение диагностики учителей, анкетирование учителей и тестирование учащихс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. Анализов по результатам эксперимента основных итоговых срез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по устранению затруднений: самообразовательная работа учителя, разработка рекомендаций, внедрение в практику изученного материала по культуротворческому компонент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алитическое исследование образовательного пространства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аботка и апробация программ специальных курсов « Горский  этикет», «Искусство, культура КБР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школьников к социальному, профессиональному и культуротворческому самоопределению с учетом психологических особенностей и возможностей обучающихс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различные формы проведения уроков по модели культуротворческой школы разных предметов с психолого-педагогическим монитор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«Концепции модернизации российского образования на период до 2010 года» подчеркивается, что «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».  Школа должна готовить людей, умеющих не только жить в гражданском обществе и правовом государстве, но и создавать это общество и государ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иссией  школы   являетс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выбора деятельности (научить  делать этот  выбор и находить способы реализации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разования через формирование готовности школьников к социальному, профессиональному и культуротворческому самоопределению с учетом психологических особенностей и возможностей обучающихся.</w:t>
      </w:r>
    </w:p>
    <w:p>
      <w:pPr>
        <w:pStyle w:val="Normal"/>
        <w:shd w:fill="FFFFFF" w:val="clear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 учебном году в МОУ СОШ №1  с Верхняя Балкария обучением и воспитанием было охвачено 395 учащихся, из них:  </w:t>
      </w:r>
    </w:p>
    <w:p>
      <w:pPr>
        <w:pStyle w:val="Normal"/>
        <w:shd w:fill="FFFFFF" w:val="clear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учащихся –  дети инвалид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находились на домашнем обучении; 18 учащихся – из малообеспеченных семей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  обеспечила равный доступ к полноценному образованию всех категорий обучающихся в соответствии с их способностями и  состоянием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ом учреждении в целях адаптации детей к образовательному процессу открыта   дошкольная группа кратковременного пребывания детей для осуществления </w:t>
      </w:r>
      <w:r>
        <w:rPr>
          <w:bCs/>
          <w:sz w:val="28"/>
          <w:szCs w:val="28"/>
        </w:rPr>
        <w:t xml:space="preserve">предшкольной подготовки (программа </w:t>
      </w:r>
      <w:r>
        <w:rPr>
          <w:sz w:val="28"/>
          <w:szCs w:val="28"/>
        </w:rPr>
        <w:t>«Предшкольная пора» авт. Н.Ф.Виноградова)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учебного года школа была полностью укомплектована педагогическими кадрами. Общее количество учителей – 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 школы работают высококвалифицированные педагоги – 58, из них награды и звания имеют 22 учите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Награды  и званиях  учителей МОУ СОШ №1 с.Верхняя Балкария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0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16"/>
        <w:gridCol w:w="2112"/>
        <w:gridCol w:w="2112"/>
        <w:gridCol w:w="2112"/>
        <w:gridCol w:w="2113"/>
        <w:gridCol w:w="2113"/>
      </w:tblGrid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учителя</w:t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моты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вани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и Черек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Н КБР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грамоты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жонова Фаризат И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естного самоуправления 2005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иплом за научное руководство ученич. работой в Республик. конфер. «Изучаем международное гуманитарное право». Международный комитет Красного Креста. 2006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.Грамота «Учитель года КБР - 2005»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.Грамота победителя районного конкурса «Учитель года-2005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. Почетная грамота «Изучаем международное гуманитарное право». 2006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 Диплом в связи с 15-летием Центра имени Л.В.Занков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чаева Халимат Ж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естной администрации Черек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министерства образования и науки КБ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служенный работник образования КБ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ичник народного просвещения СССР,  грамота просвещения РСФСР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укуев Адиль Мукаеви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ичник народного образования 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абиев Мухарби Мухамедови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Райисполкома Советского района КБАСС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ая грамота рескома профсоюза работников образования и науки КБР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ая грамота и медаль Президиума ЦК Профсоюза работников образования и науки 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ичник народного  образования 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уева Роза Инзрел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естной администрации Черекского района 2007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естной администрации Черекского района 2009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министерства образования и науки КБ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дарность МО и науки КБР в 2003, 2007, 2009г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служенный учитель КБР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канова Роза Асланбек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естной администрации Черек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ый работник общего образования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аев Мустапа Мухадинови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министерства образования и науки КБР, 1990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ый работник общего образования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укенов Аслан Ахмадьяеви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естной администрации Черек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министерства образования и науки КБ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плом тренера волейбольной команды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  <w:tab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анова Сафият Абулла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 местной администрации Черекского района  2007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акоева Фатима Аубекир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мота Управления образования местной администрации Черекского района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ичник народного просвещения СССР,  грамота просвещения РСФСР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ьбашева Салимат Далхатов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 Урванского РУ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башева Рима Муха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истаева Зулиха Рамазан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аева Асият Рамазан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сукова Тамара Заудин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министерства образования и науки КБ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болова Мадина Хамзат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амота Управления образования местной администрации Черекского района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ая грамота министерства образования и науки КБ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дарность МО и науки КБР в 2003, 2008, 2009гг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бедитель соцсоревнов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ичник народного просвещения РФ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зиева Мариям Ибрагим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инистерства образования и науки КБ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дреева Фатима Рамазан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Управления обра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инистерства Просвещения КБАССР, 1972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инистерства Просвещения РСФСР, 1972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льчаева Фаризат Владимир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 местной администрации Черекского района  2009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наева Роза Абулла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 местной администрации Черекского района  2007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ётная Грамота Министерства образования и науки КБР, 2007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плом в связи с 15-летием Федерального научно-методического центра им.Л.В.Занков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ый работник общего образования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укуева Фатимат Мустафае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мота Управления образования местной администрации Черекского района  2007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сауова Роза Хашимов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плом в связи с 15-летием Федерального научно-методического центра им.Л.В.Занков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К</w:t>
      </w:r>
      <w:r>
        <w:rPr>
          <w:sz w:val="28"/>
          <w:szCs w:val="28"/>
        </w:rPr>
        <w:t xml:space="preserve"> концу 2009 – 2010   учебного года из 78  учителей высшую квалификационную категорию имеют– 12 учителя (15 %)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имеют – 54 учителя (69 %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имеют 8 учителя (10 %); 4 учителя (5 %)–   не имеют категор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90075" cy="307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70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25pt;height:242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70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ой были освещены следующие вопрос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нормативными документациями по организации образовательного проце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блемы начинающего учител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подготовит</w:t>
      </w:r>
      <w:r>
        <w:rPr>
          <w:rFonts w:cs="Times New Roman" w:ascii="Times New Roman" w:hAnsi="Times New Roman"/>
          <w:sz w:val="28"/>
          <w:szCs w:val="28"/>
        </w:rPr>
        <w:t xml:space="preserve">ь соврем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зучения личности ученика и классного коллекти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, структура и конструирование уро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, которые влияют на качество преподавания и т.д.</w:t>
      </w:r>
    </w:p>
    <w:p>
      <w:pPr>
        <w:pStyle w:val="Normal"/>
        <w:widowControl w:val="false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дровую ситуацию в Муниципальном образовательном учреждении «Средняя общеобразовательная школа № 1» с. Верхняя Балкария  можно охарактеризовать как стабильную. Она позволяет решать задачи, определенные Законом РФ «Об образовании», Концепцией модернизации 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Педагогический анализ итогов учебного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количество учащихся начального звена  составило   учащихся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Таблица2</w:t>
      </w:r>
    </w:p>
    <w:tbl>
      <w:tblPr>
        <w:tblW w:w="519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01"/>
        <w:gridCol w:w="170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начальных классах  велось по программе 0-4, в режиме шестидневной недели со 2-4 классы и пятидневной недели в 0-1 классах. С 1 сентября  функционировало 17 классов. Работало 17 учителя начальных классов, психолог и социальный 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-2010 учебный  год  является третьим годом обучения учащихся начального звена (0, 1 ,3, 4 классы) по программе Н.Ф.Виноград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чального звена  в МОУ СОШ   №1 с.Верхняя Балкария:</w:t>
      </w:r>
    </w:p>
    <w:p>
      <w:pPr>
        <w:pStyle w:val="Normal"/>
        <w:widowControl w:val="false"/>
        <w:numPr>
          <w:ilvl w:val="0"/>
          <w:numId w:val="22"/>
        </w:numPr>
        <w:snapToGrid w:val="false"/>
        <w:rPr/>
      </w:pPr>
      <w:r>
        <w:rPr>
          <w:sz w:val="28"/>
          <w:szCs w:val="28"/>
        </w:rPr>
        <w:t xml:space="preserve">обучение </w:t>
      </w:r>
      <w:r>
        <w:rPr>
          <w:rStyle w:val="FontStyle11"/>
          <w:sz w:val="28"/>
          <w:szCs w:val="28"/>
        </w:rPr>
        <w:t>учащихся</w:t>
      </w:r>
      <w:r>
        <w:rPr>
          <w:sz w:val="28"/>
          <w:szCs w:val="28"/>
        </w:rPr>
        <w:t xml:space="preserve"> 0 – 1 классов по программе Н.Ф.Виноградовой</w:t>
      </w:r>
    </w:p>
    <w:p>
      <w:pPr>
        <w:pStyle w:val="Style31"/>
        <w:widowControl/>
        <w:numPr>
          <w:ilvl w:val="0"/>
          <w:numId w:val="22"/>
        </w:numPr>
        <w:spacing w:lineRule="auto" w:line="240" w:before="10" w:after="0"/>
        <w:jc w:val="left"/>
        <w:rPr/>
      </w:pPr>
      <w:r>
        <w:rPr>
          <w:rStyle w:val="FontStyle11"/>
          <w:sz w:val="28"/>
          <w:szCs w:val="28"/>
        </w:rPr>
        <w:t xml:space="preserve">обучение учащихся 3 классов по русской литературе по программе  </w:t>
      </w:r>
      <w:r>
        <w:rPr>
          <w:rStyle w:val="FontStyle14"/>
          <w:b w:val="false"/>
          <w:sz w:val="28"/>
          <w:szCs w:val="28"/>
        </w:rPr>
        <w:t>для национальных школ под редакцией М.В. Черкезовой</w:t>
      </w:r>
    </w:p>
    <w:p>
      <w:pPr>
        <w:pStyle w:val="Style31"/>
        <w:widowControl/>
        <w:numPr>
          <w:ilvl w:val="0"/>
          <w:numId w:val="22"/>
        </w:numPr>
        <w:spacing w:lineRule="auto" w:line="240" w:before="10" w:after="0"/>
        <w:jc w:val="left"/>
        <w:rPr/>
      </w:pPr>
      <w:r>
        <w:rPr>
          <w:rStyle w:val="FontStyle11"/>
          <w:sz w:val="28"/>
          <w:szCs w:val="28"/>
        </w:rPr>
        <w:t xml:space="preserve">обучение учащихся 5 – 9 классов по русскому языку по программе  для общеобразовательных учреждений </w:t>
      </w:r>
      <w:r>
        <w:rPr>
          <w:rStyle w:val="FontStyle14"/>
          <w:b w:val="false"/>
          <w:sz w:val="28"/>
          <w:szCs w:val="28"/>
        </w:rPr>
        <w:t>под редакцией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Л.В.Занкова </w:t>
      </w:r>
    </w:p>
    <w:p>
      <w:pPr>
        <w:pStyle w:val="Style31"/>
        <w:widowControl/>
        <w:numPr>
          <w:ilvl w:val="0"/>
          <w:numId w:val="22"/>
        </w:numPr>
        <w:spacing w:lineRule="auto" w:line="240" w:before="1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фильная и предпрофильная подготовка </w:t>
      </w:r>
    </w:p>
    <w:p>
      <w:pPr>
        <w:pStyle w:val="Style31"/>
        <w:widowControl/>
        <w:numPr>
          <w:ilvl w:val="0"/>
          <w:numId w:val="22"/>
        </w:numPr>
        <w:spacing w:lineRule="auto" w:line="240" w:before="10" w:after="0"/>
        <w:jc w:val="left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со 2 – го класса</w:t>
      </w:r>
    </w:p>
    <w:p>
      <w:pPr>
        <w:pStyle w:val="Style31"/>
        <w:widowControl/>
        <w:numPr>
          <w:ilvl w:val="0"/>
          <w:numId w:val="22"/>
        </w:numPr>
        <w:spacing w:lineRule="auto" w:line="240" w:before="10" w:after="0"/>
        <w:jc w:val="left"/>
        <w:rPr>
          <w:sz w:val="28"/>
          <w:szCs w:val="28"/>
        </w:rPr>
      </w:pPr>
      <w:r>
        <w:rPr>
          <w:sz w:val="28"/>
          <w:szCs w:val="28"/>
        </w:rPr>
        <w:t>работа школы по модели культуротворческой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начального звена проводилось в соответствии с потребностями детей этого возраста и учетом индивидуальных особенностей познавательной деятельности. В работе с первоклассниками важная роль отводилась адаптационному периоду, который помог учащимся  безболезненно перейти от дошкольного к школьному этапу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классе обучалось  35 человек, из которых на начало учебного года 2 человек не владели русским языком, а у  83 % – низкий словарный зап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вышеперечисленным работа педагогов проводилась в следующих главных направлениях: развитие образного мышления, развитие речи и умения мыслить логически. В течение  учебного года учащиеся освоили, в основной массе, учебную программу первого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сформированности предпосылок для дальнейшего успешного обучения в конце учебного года  была проведена педагогическая диагнос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сокий уровень развития имеют 5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редний уровень развития – 10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ровень ниже среднего – 18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изкий уровень развития выявлен у 2-х учащихся:  Гуппоев Алан, Биттуева Лей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успеваемости в первых классах – 94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ых классах обучался 29 учеников. Обучение   проводилось по программе  Л.В.Занкова. Из них 9 учащихся хорошо справляются со ставящимися перед ними учебными задачами (Асанова Танзиля, Баллиев Амир, Мамаев Алим, Хуболова Фатима, Жилкибаева Асият, Гасиев Магомет, Атабиева Асият,  Хульчаев Амин, Циканов Эльяс.    Однако есть и слабые ученики:  Эндреев Осман, Жангоразова Амина. Главной причиной плохого усвоения материала является языковой барьер, преодоление которого у них проходит очень медленно. Для выявления уровня знаний и  умений учащихся были проведенные в начале и конце учебного года контрольные, которые  показали следующи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ые контрольн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й язык</w:t>
        <w:tab/>
        <w:tab/>
        <w:t>52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ка</w:t>
        <w:tab/>
        <w:tab/>
        <w:t>59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й язык</w:t>
        <w:tab/>
        <w:tab/>
        <w:t>56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ка</w:t>
        <w:tab/>
        <w:tab/>
        <w:t>63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на конец учебного года  составляет – 65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ертые классы занимались по традиционной програм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3 </w:t>
      </w:r>
      <w:r>
        <w:rPr>
          <w:sz w:val="28"/>
          <w:szCs w:val="28"/>
          <w:vertAlign w:val="superscript"/>
        </w:rPr>
        <w:t>«А»</w:t>
      </w:r>
      <w:r>
        <w:rPr>
          <w:sz w:val="28"/>
          <w:szCs w:val="28"/>
        </w:rPr>
        <w:t xml:space="preserve">, 3 </w:t>
      </w:r>
      <w:r>
        <w:rPr>
          <w:sz w:val="28"/>
          <w:szCs w:val="28"/>
          <w:vertAlign w:val="superscript"/>
        </w:rPr>
        <w:t>«Б»</w:t>
      </w:r>
      <w:r>
        <w:rPr>
          <w:sz w:val="28"/>
          <w:szCs w:val="28"/>
        </w:rPr>
        <w:t xml:space="preserve">,3 </w:t>
      </w:r>
      <w:r>
        <w:rPr>
          <w:sz w:val="28"/>
          <w:szCs w:val="28"/>
          <w:vertAlign w:val="superscript"/>
        </w:rPr>
        <w:t xml:space="preserve">«В»  </w:t>
      </w:r>
      <w:r>
        <w:rPr>
          <w:sz w:val="28"/>
          <w:szCs w:val="28"/>
        </w:rPr>
        <w:t xml:space="preserve">и 3 </w:t>
      </w:r>
      <w:r>
        <w:rPr>
          <w:sz w:val="28"/>
          <w:szCs w:val="28"/>
          <w:vertAlign w:val="superscript"/>
        </w:rPr>
        <w:t>«Г»</w:t>
      </w:r>
      <w:r>
        <w:rPr>
          <w:sz w:val="28"/>
          <w:szCs w:val="28"/>
        </w:rPr>
        <w:t xml:space="preserve"> классах, учителя  Эристаева З.Р., Ульбашева С.Д,  Башиева  Х.Р., Ногерова М.Б. на конец полугодия  обучались 37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«5» учатся десять учащихся (Атабиев И., Казиев А., Мусуков М., Хульчаев Т., Хуболов А., Ульбашева Ф., Гадиева Л, Жилкибаев Р., Бозиева М., Атабиев М.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4» и «5»  – четырнадц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на конец учебного года  составляет –64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ых контрольных раб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575</wp:posOffset>
                </wp:positionH>
                <wp:positionV relativeFrom="paragraph">
                  <wp:posOffset>302260</wp:posOffset>
                </wp:positionV>
                <wp:extent cx="3930650" cy="2498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2387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196.7pt;mso-wrap-distance-left:9.05pt;mso-wrap-distance-right:9.05pt;mso-wrap-distance-top:0pt;mso-wrap-distance-bottom:0pt;margin-top:23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870" cy="2387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успеваемость  95%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53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  <w:tab/>
        <w:t xml:space="preserve">– 56%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й язык</w:t>
        <w:tab/>
        <w:tab/>
        <w:t>64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ка</w:t>
        <w:tab/>
        <w:tab/>
        <w:t>65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х четвертых классах 24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«А», 4 «Б», 4 «В»  учителя Цакоева Х.И., Гадиева З.Б., Биногерова С.М. На конец года 12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тся на «5»  6 человек (Эльсуеров Т., Мусукова Х., Мисиров Э., Тамукуева Ф., Жилкибаева Д., Темукуева 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4» и «5» учатся 15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ых контрольн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ий язык – 46%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sz w:val="28"/>
          <w:szCs w:val="28"/>
        </w:rPr>
        <w:t>Математика</w:t>
        <w:tab/>
        <w:t>– 49%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6372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494665</wp:posOffset>
                </wp:positionV>
                <wp:extent cx="3491230" cy="2301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2190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181.2pt;mso-wrap-distance-left:9.05pt;mso-wrap-distance-right:9.05pt;mso-wrap-distance-top:0pt;mso-wrap-distance-bottom:0pt;margin-top:3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0" cy="2190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  <w:tab/>
        <w:tab/>
        <w:t xml:space="preserve">60%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ка</w:t>
        <w:tab/>
        <w:t>65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знаний в начале года – 4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 года – 62,5%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исло учащихся, закончивших учебный год: на «5» – 25, на            «4» и «5» – 49. Процент качества от общего числа – 63,8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десять классов начального звена имеют 100% успеваемост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00805" cy="23774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025" cy="2266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18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025" cy="2266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Работа по контролю за состоянием  преподавания дисциплин в начальном зве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намечено и проведено четыре  проверки. Сентябрь – «Анализ контрольных работ 5-х классов», проверка  остаточных  знания выпускников начального звена. Декабрь – классно-обобщающий контроль 3-х классов, изучение навыков  самостоятельной работы). Апрель – классно-обобщающий контроль 2-го класса и 4 - го класса, контрольные списывания в 1-х класс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ми Уянаевой А.Р., Цакоевой Ф.А., Эристаевой З.Р., Ульбашевой С.Д., Баллиевой А.Б. были проведены читательские конференции на темы нравственного воспитания, КВН, викторины, общественный смотр знаний в подготовительном и 1-х классах, экскур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преле  были подготовлены выставки творческих работ учащихся  к конкурсу «Кенгуру-юбилей»,   сочинения, рассказов,  стихотворений, кроссвордов. Учащиеся 3-4 классов принимали участие в конкурсах «Русский медвежонок» и «Кенгуру» и меют призовые места в районе и регионе: Баллиев Амир, Циканов Э., Кучукова М., Ульбашев Т., Ульбашева Ф., Занибекова М. (5 первых мест в районе и 3 вторых в регионе), также имеют призовые места  в Интеллектуальном марафоне: Мисиров Э.-2 место, Эльсуеров Т. – 3 место, Темукуева Ф.-3 мест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и старшее звен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2009/2010 учебном году на второй и третьей ступенях обучалось 240 учащихся.  Успешно, с отличием,  закончили год  53 учащихся.</w:t>
        <w:br/>
        <w:t>В 9-х классах обучалось 28 человек. До экзаменов были допущены все. На «хорошо» и «отлично» основную школу закончили 1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11 класса, в количестве  19 человек  до экзаменов допущены все. С целью  определения и анализа  качества обучения, выявления недостатков  преподавания и усвоения учащимися предметов по избранным предметам (родной язык, русский язык и математика) проводилось входное и итоговое контрольное тестирование. Целью входного контроля являлось определение  степени  устойчивости знаний учащихся. Анализ входного контроля знаний помог  выяснить «глубину забывания» материала и помог определить основные необходимые темы для повторения. Результаты входного и итогового контроля по математике можно увидеть на диаграм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о всех классах со 2 по 11 классы по всем предметам непрерывно в течение всего учебного.</w:t>
      </w:r>
    </w:p>
    <w:p>
      <w:pPr>
        <w:pStyle w:val="Normal"/>
        <w:jc w:val="center"/>
        <w:rPr/>
      </w:pPr>
      <w:r>
        <w:rPr>
          <w:b/>
        </w:rPr>
        <w:t>4. Анализ состояния преподавания, успеваемость, качество, ЗУН в 5-9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ind w:left="7080" w:firstLine="708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4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89"/>
        <w:gridCol w:w="1189"/>
        <w:gridCol w:w="1189"/>
        <w:gridCol w:w="1189"/>
        <w:gridCol w:w="1189"/>
        <w:gridCol w:w="1189"/>
        <w:gridCol w:w="1189"/>
        <w:gridCol w:w="1189"/>
        <w:gridCol w:w="1189"/>
        <w:gridCol w:w="1189"/>
        <w:gridCol w:w="1190"/>
      </w:tblGrid>
      <w:tr>
        <w:trPr>
          <w:trHeight w:val="16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а </w:t>
            </w:r>
          </w:p>
          <w:p>
            <w:pPr>
              <w:pStyle w:val="Normal"/>
              <w:jc w:val="both"/>
              <w:rPr/>
            </w:pPr>
            <w:r>
              <w:rPr/>
              <w:t>(Атабиев М.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  <w:p>
            <w:pPr>
              <w:pStyle w:val="Normal"/>
              <w:jc w:val="both"/>
              <w:rPr/>
            </w:pPr>
            <w:r>
              <w:rPr/>
              <w:t>(Казиева М.И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  <w:p>
            <w:pPr>
              <w:pStyle w:val="Normal"/>
              <w:jc w:val="both"/>
              <w:rPr/>
            </w:pPr>
            <w:r>
              <w:rPr/>
              <w:t>(Мамаев М.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  <w:p>
            <w:pPr>
              <w:pStyle w:val="Normal"/>
              <w:jc w:val="both"/>
              <w:rPr/>
            </w:pPr>
            <w:r>
              <w:rPr/>
              <w:t>(Казиева М.И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  <w:p>
            <w:pPr>
              <w:pStyle w:val="Normal"/>
              <w:jc w:val="both"/>
              <w:rPr/>
            </w:pPr>
            <w:r>
              <w:rPr/>
              <w:t>(ЭндрееваФ.Р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  <w:p>
            <w:pPr>
              <w:pStyle w:val="Normal"/>
              <w:jc w:val="both"/>
              <w:rPr/>
            </w:pPr>
            <w:r>
              <w:rPr/>
              <w:t>(Казиева М.И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  <w:p>
            <w:pPr>
              <w:pStyle w:val="Normal"/>
              <w:jc w:val="both"/>
              <w:rPr/>
            </w:pPr>
            <w:r>
              <w:rPr/>
              <w:t>(Казиева М.И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а</w:t>
            </w:r>
          </w:p>
          <w:p>
            <w:pPr>
              <w:pStyle w:val="Normal"/>
              <w:jc w:val="both"/>
              <w:rPr/>
            </w:pPr>
            <w:r>
              <w:rPr/>
              <w:t>(ЭндрееваФ.Р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  <w:p>
            <w:pPr>
              <w:pStyle w:val="Normal"/>
              <w:jc w:val="both"/>
              <w:rPr/>
            </w:pPr>
            <w:r>
              <w:rPr/>
              <w:t>(ЭндрееваФ.Р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а </w:t>
            </w:r>
          </w:p>
          <w:p>
            <w:pPr>
              <w:pStyle w:val="Normal"/>
              <w:jc w:val="both"/>
              <w:rPr/>
            </w:pPr>
            <w:r>
              <w:rPr/>
              <w:t>(Мамаев М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(Казиева М.И.)</w:t>
            </w:r>
          </w:p>
        </w:tc>
      </w:tr>
      <w:tr>
        <w:trPr>
          <w:trHeight w:val="16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16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  <w:t>Учащиеся 7а класса  показали крайне низкий уровень знаний, учащиеся 8а и 9а на допустимом уровне, в остальных классах положение вполне благополучное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00"/>
        <w:gridCol w:w="1200"/>
        <w:gridCol w:w="1201"/>
        <w:gridCol w:w="1200"/>
        <w:gridCol w:w="1200"/>
        <w:gridCol w:w="1201"/>
        <w:gridCol w:w="1200"/>
        <w:gridCol w:w="1200"/>
        <w:gridCol w:w="1201"/>
        <w:gridCol w:w="1200"/>
        <w:gridCol w:w="1201"/>
      </w:tblGrid>
      <w:tr>
        <w:trPr>
          <w:trHeight w:val="10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а </w:t>
            </w:r>
          </w:p>
          <w:p>
            <w:pPr>
              <w:pStyle w:val="Normal"/>
              <w:jc w:val="both"/>
              <w:rPr/>
            </w:pPr>
            <w:r>
              <w:rPr/>
              <w:t>(Токуева А.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  <w:p>
            <w:pPr>
              <w:pStyle w:val="Normal"/>
              <w:jc w:val="both"/>
              <w:rPr/>
            </w:pPr>
            <w:r>
              <w:rPr/>
              <w:t>(Тем А.М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  <w:p>
            <w:pPr>
              <w:pStyle w:val="Normal"/>
              <w:jc w:val="both"/>
              <w:rPr/>
            </w:pPr>
            <w:r>
              <w:rPr/>
              <w:t>(Кужонова Ф.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  <w:p>
            <w:pPr>
              <w:pStyle w:val="Normal"/>
              <w:jc w:val="both"/>
              <w:rPr/>
            </w:pPr>
            <w:r>
              <w:rPr/>
              <w:t>(Таукенова 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  <w:p>
            <w:pPr>
              <w:pStyle w:val="Normal"/>
              <w:jc w:val="both"/>
              <w:rPr/>
            </w:pPr>
            <w:r>
              <w:rPr/>
              <w:t>(Кужонова Ф.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  <w:p>
            <w:pPr>
              <w:pStyle w:val="Normal"/>
              <w:jc w:val="both"/>
              <w:rPr/>
            </w:pPr>
            <w:r>
              <w:rPr/>
              <w:t>(Хасауова Р.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  <w:p>
            <w:pPr>
              <w:pStyle w:val="Normal"/>
              <w:jc w:val="both"/>
              <w:rPr/>
            </w:pPr>
            <w:r>
              <w:rPr/>
              <w:t>(Чанаева Р.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а</w:t>
            </w:r>
          </w:p>
          <w:p>
            <w:pPr>
              <w:pStyle w:val="Normal"/>
              <w:jc w:val="both"/>
              <w:rPr/>
            </w:pPr>
            <w:r>
              <w:rPr/>
              <w:t>(Темукуев 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  <w:p>
            <w:pPr>
              <w:pStyle w:val="Normal"/>
              <w:jc w:val="both"/>
              <w:rPr/>
            </w:pPr>
            <w:r>
              <w:rPr/>
              <w:t>(Мусукова 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а </w:t>
            </w:r>
          </w:p>
          <w:p>
            <w:pPr>
              <w:pStyle w:val="Normal"/>
              <w:jc w:val="both"/>
              <w:rPr/>
            </w:pPr>
            <w:r>
              <w:rPr/>
              <w:t>(Токуева А.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(Хасауова Р.Х))</w:t>
            </w:r>
          </w:p>
        </w:tc>
      </w:tr>
      <w:tr>
        <w:trPr>
          <w:trHeight w:val="72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7а класса  показали крайне низкий уровень знаний, учащиеся 5а и 7б, 9а на допустимом уровне, в остальных классах положение вполне благополуч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шибки: безударное окончание глаголов, безударная гласная в корне, предлоги со словами, запятая в сложном предложении, буквы О,</w:t>
      </w:r>
      <w:r>
        <w:rPr/>
        <w:t xml:space="preserve"> Е </w:t>
      </w:r>
      <w:r>
        <w:rPr>
          <w:sz w:val="28"/>
          <w:szCs w:val="28"/>
        </w:rPr>
        <w:t xml:space="preserve">после шипящих, н, нн в суффиксах, знаки препинания при обозначении прямой речи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14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00"/>
        <w:gridCol w:w="2401"/>
        <w:gridCol w:w="1743"/>
        <w:gridCol w:w="1980"/>
        <w:gridCol w:w="1800"/>
        <w:gridCol w:w="1897"/>
      </w:tblGrid>
      <w:tr>
        <w:trPr>
          <w:trHeight w:val="1051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0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а </w:t>
            </w:r>
          </w:p>
          <w:p>
            <w:pPr>
              <w:pStyle w:val="Normal"/>
              <w:rPr/>
            </w:pPr>
            <w:r>
              <w:rPr/>
              <w:t>Настуева К.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Кужонова Ф.И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чаева Х.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анова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анова Р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дреева Ф.Р.</w:t>
            </w:r>
          </w:p>
        </w:tc>
      </w:tr>
      <w:tr>
        <w:trPr>
          <w:trHeight w:val="72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по классам качество знаний по математике, то можно сказать, что по результатам входного контроля самым отстающим был 7а  класс, в результате коррекционных мероприятий педагога качество знаний выросло на 32 %. Самым стабильным оказался 5, 10 классы. Его процент качества остался неизменным и самым высоким по старшему и среднему звену. В целом, кроме 7 классов заметен рост качества знаний. Расположение классов по рейтингу итогового контроля  следующее: 15 «б», 5 «а» и  5«в»,    8 «а»,  10б, 10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русскому языку проходило аналогично тестированию по математике: входной контроль и итоговый контроль.. Самым ярким по качеству знаний в начале года был 5 «б», он и остался первым на конец года (учитель Темукуев А.М.) Хороший рост продемонстрировал 5 «а», увеличение почти на 25 %. Расположение классов по рейтингу итогового контроля следующее: 5 «б», 10 «б», 5«в»,  5 «а», 8 «а», 10 «а»,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 классно-обощающего контроля проводились срезы знаний по литературе, биологии, химии (8-10 классы) и физике (7-10 классы). Анализ работ проходил на заседаниях методобъединений и на Совете при директ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срезов по всей школе таковы:</w:t>
        <w:tab/>
        <w:tab/>
        <w:tab/>
      </w: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вая эти результаты с результатами прошлого года можно без преувеличения сказать, что качество знаний на второй и третьей ступени возросло на 5-1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учший результат обученности в 2009/2010 учебном году показали учащиеся 10 б класса – 80 %, и 5 «б» класса – 60% качества (по сравнению с прошлогодним 61 % и  55%, соответствен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радиционных курсов дисциплин  педагоги школы применяют инновационные педагогические технологии и методики. Так, в прошедшем учебном году в 9-х  классах проводился эксперимент по внедрению  предпровиьлной подготовки в учебный процесс. Был выбран курс алгебры, конкретнее темы: «Квадратные уравнения и неравенства», «Уравнения и неравенства с одной переменной», по русскому языку «Занимательный синтаксис», по биология «Биология и экология»,  по химии «Медицинская химия», по информатике «Работа с презентацией». В 10б классе реализовалась программа профильного обучения (есественно-математический прфил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 в 5-9  классах проводилась апробация  развивающей программы для национальных школ под редакцией  Л.В.Зан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существует практика проведения предметных недель в целях пропаганды  различных областей знаний. Ко времени проведения выпускаются газеты, проводятся специальные тематические конкурсы. В 10 классе по  математике был проведен КВН. В рамках предметной недели проводится первый тур олимпиады, где отбирается команда для участия во втором 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одаренными и способными учащимися, их поиск, выявление и развитие являются из важнейших аспектов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540" w:hanging="360"/>
        <w:jc w:val="both"/>
        <w:rPr/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доминирующую активную, ненасыщенную познавательную потреб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добываний знаний, ум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текшем 2009-2010 учебном году для работы с одаренными детьми использовались следующи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 разного уро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нкурсы разного уро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дек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ассах с углубленным и расширенным изучением предм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едметные олимпиады проводились в октябре-ноябре и своей главной целью имели выявить учащихся с повышенным уровнем интереса и знаний к определенному предмету, поиск возможных скрыт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лимпиады проводились по следующим дисципли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206" w:hanging="78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206" w:hanging="7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206" w:hanging="78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206" w:hanging="78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206" w:hanging="78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кар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206" w:hanging="780"/>
        <w:jc w:val="both"/>
        <w:rPr>
          <w:sz w:val="28"/>
          <w:szCs w:val="28"/>
        </w:rPr>
      </w:pPr>
      <w:r>
        <w:rPr>
          <w:sz w:val="28"/>
          <w:szCs w:val="28"/>
        </w:rPr>
        <w:t>История и обществозн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принимают участие  в республиканских конкурсах, смотрах, конференциях, спортивных соревнованиях. Результаты отражены в таблиц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тоги районных и республиканских предметных олимпиад в 2009-2010 учебном году.</w:t>
      </w:r>
    </w:p>
    <w:p>
      <w:pPr>
        <w:pStyle w:val="Normal"/>
        <w:tabs>
          <w:tab w:val="clear" w:pos="708"/>
          <w:tab w:val="left" w:pos="1274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Таблица 7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15"/>
        <w:gridCol w:w="861"/>
        <w:gridCol w:w="4046"/>
        <w:gridCol w:w="1299"/>
        <w:gridCol w:w="1418"/>
        <w:gridCol w:w="1359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ихс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33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Тикаев Ал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И.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укуева Асия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Ч.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жокова Фати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И.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Ч.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жокова Фати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а Т.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Жан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2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 ЖЖ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Жама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а Т.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ева Лей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а Т.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ерова Мар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а Т.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ева Жанн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кова Т.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Ам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Р.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уев Ом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болова М.Х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Р.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Жанн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Р.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ев Ал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болова М.Х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ляев Юсу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реева Ф.Р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Амин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М.И.</w:t>
            </w:r>
          </w:p>
        </w:tc>
      </w:tr>
      <w:tr>
        <w:trPr>
          <w:trHeight w:val="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Лей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анова Р.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биева Зух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реева Ф.Р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А.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Лей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карский язык и 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Асия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карский язык и 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ерова Мар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карский язык и 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соева З.Ж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куев Осма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Юсу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Фати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М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енова Альб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Р.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:</w:t>
            </w:r>
          </w:p>
          <w:p>
            <w:pPr>
              <w:pStyle w:val="Normal"/>
              <w:rPr/>
            </w:pPr>
            <w:r>
              <w:rPr/>
              <w:t>Гасиева Фатима</w:t>
            </w:r>
          </w:p>
          <w:p>
            <w:pPr>
              <w:pStyle w:val="Normal"/>
              <w:rPr/>
            </w:pPr>
            <w:r>
              <w:rPr/>
              <w:t>Настуева Саида</w:t>
            </w:r>
          </w:p>
          <w:p>
            <w:pPr>
              <w:pStyle w:val="Normal"/>
              <w:rPr/>
            </w:pPr>
            <w:r>
              <w:rPr/>
              <w:t>Темукуева Лейля</w:t>
            </w:r>
          </w:p>
          <w:p>
            <w:pPr>
              <w:pStyle w:val="Normal"/>
              <w:rPr/>
            </w:pPr>
            <w:r>
              <w:rPr/>
              <w:t>Эристаева Фат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уев Ом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 Эльв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биева  Зух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укова Жамил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 А.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а Фатим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ьчаева Ф.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ев Ал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олова М.Х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того: </w:t>
      </w:r>
      <w:r>
        <w:rPr>
          <w:lang w:val="en-US"/>
        </w:rPr>
        <w:t>I</w:t>
      </w:r>
      <w:r>
        <w:rPr/>
        <w:t xml:space="preserve"> мест - 7</w:t>
      </w:r>
    </w:p>
    <w:p>
      <w:pPr>
        <w:pStyle w:val="Normal"/>
        <w:tabs>
          <w:tab w:val="clear" w:pos="708"/>
          <w:tab w:val="left" w:pos="885" w:leader="none"/>
          <w:tab w:val="center" w:pos="8332" w:leader="none"/>
        </w:tabs>
        <w:ind w:firstLine="708"/>
        <w:rPr/>
      </w:pPr>
      <w:r>
        <w:rPr>
          <w:lang w:val="en-US"/>
        </w:rPr>
        <w:t>II</w:t>
      </w:r>
      <w:r>
        <w:rPr/>
        <w:t xml:space="preserve"> мест - 11</w:t>
      </w:r>
    </w:p>
    <w:p>
      <w:pPr>
        <w:pStyle w:val="Normal"/>
        <w:tabs>
          <w:tab w:val="clear" w:pos="708"/>
          <w:tab w:val="left" w:pos="885" w:leader="none"/>
          <w:tab w:val="center" w:pos="8332" w:leader="none"/>
        </w:tabs>
        <w:ind w:firstLine="708"/>
        <w:rPr/>
      </w:pPr>
      <w:r>
        <w:rPr>
          <w:lang w:val="en-US"/>
        </w:rPr>
        <w:t>III</w:t>
      </w:r>
      <w:r>
        <w:rPr/>
        <w:t xml:space="preserve"> мест – 1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еры школьных предметных олимпиад стали участниками  районного тура, которые проходили в январе. Всего приняли участие в районных олимпиадах 57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 развития личности ребенка, развитие мотивации личности к познанию и творчеству в школе в течение года работают кру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 в школе ведется контроль за каждым ребенком, рассматривается динамика показателей (качества знаний, среднего балла), а в конце учебного года указывается причины. Положительной или отрицательной динамики и рекомендации учител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йонных и республиканских смотров, конкурсов и фестива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1 им. М. Уммаева с. Верхняя Балкария в 2009-2010 учебном году</w:t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  <w:tab/>
        <w:t>таблица 8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03"/>
        <w:gridCol w:w="900"/>
        <w:gridCol w:w="4403"/>
        <w:gridCol w:w="1303"/>
        <w:gridCol w:w="1418"/>
        <w:gridCol w:w="1359"/>
        <w:gridCol w:w="197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мес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К.Кулиева на балкарском язы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К.Кулиева на балкарском язы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К.Кули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Лей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К.Кули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 Ка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К.Кули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ева Жан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К.Кули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наева Ма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жоко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 ка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Лей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А.Шогенцу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поев Рама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родных м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Жан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родослов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родослов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родослов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уев О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нартском эпос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танц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тиков А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лкарии в кам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Ч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каев О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есни в фольклоре карачаевцев и балкарц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Ч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Эль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яев Ч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Ибраг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олова М.Х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уев О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карачаево-балкарском нартском эпос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поев Рама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башни и склепы Верхней Балка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тиков А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олимпиада по ма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анова Р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Халимат</w:t>
            </w:r>
          </w:p>
          <w:p>
            <w:pPr>
              <w:pStyle w:val="Normal"/>
              <w:rPr/>
            </w:pPr>
            <w:r>
              <w:rPr/>
              <w:t>Гасиева Халимат</w:t>
            </w:r>
          </w:p>
          <w:p>
            <w:pPr>
              <w:pStyle w:val="Normal"/>
              <w:rPr/>
            </w:pPr>
            <w:r>
              <w:rPr/>
              <w:t>Гасиева Аминат</w:t>
            </w:r>
          </w:p>
          <w:p>
            <w:pPr>
              <w:pStyle w:val="Normal"/>
              <w:rPr/>
            </w:pPr>
            <w:r>
              <w:rPr/>
              <w:t>Гасиева Халимат</w:t>
            </w:r>
          </w:p>
          <w:p>
            <w:pPr>
              <w:pStyle w:val="Normal"/>
              <w:rPr/>
            </w:pPr>
            <w:r>
              <w:rPr/>
              <w:t>Настаева Амина</w:t>
            </w:r>
          </w:p>
          <w:p>
            <w:pPr>
              <w:pStyle w:val="Normal"/>
              <w:rPr/>
            </w:pPr>
            <w:r>
              <w:rPr/>
              <w:t>Темукуев Азрет</w:t>
            </w:r>
          </w:p>
          <w:p>
            <w:pPr>
              <w:pStyle w:val="Normal"/>
              <w:rPr/>
            </w:pPr>
            <w:r>
              <w:rPr/>
              <w:t>Жилкибаев Арсен</w:t>
            </w:r>
          </w:p>
          <w:p>
            <w:pPr>
              <w:pStyle w:val="Normal"/>
              <w:rPr/>
            </w:pPr>
            <w:r>
              <w:rPr/>
              <w:t>Ногеров Ар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абардино-Балк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олимпиада по хим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ьчаева Ф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ев А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наева А.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анов Эль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наева А.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Марис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а С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 Тах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а С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а С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бекова Ма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оева Х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олова Ам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стаева Жулд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ева Лей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 Альб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наева Жан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Танз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 А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Ам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 А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токов 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Аси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Жан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уов Рас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ева Жан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Аси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енова Мари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Лей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онова Ф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Мар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рова С.Х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Ам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рова С.Х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ем пе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ров Эль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(русский язы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оева Х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суеров Тенг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оева Х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 и 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оева Х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ева Ам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ых языков (сочин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ых языков (стихотвор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ых язы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ух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ых язы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а З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ерова Ма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летию Поб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олти Т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биева Амин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изико-математическая олимпиа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М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аева Амин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душка - Герой вой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И.М.</w:t>
            </w:r>
          </w:p>
          <w:p>
            <w:pPr>
              <w:pStyle w:val="Normal"/>
              <w:rPr/>
            </w:pPr>
            <w:r>
              <w:rPr/>
              <w:t>Цаголти Т.А.</w:t>
            </w:r>
          </w:p>
          <w:p>
            <w:pPr>
              <w:pStyle w:val="Normal"/>
              <w:rPr/>
            </w:pPr>
            <w:r>
              <w:rPr/>
              <w:t>Чанаева Р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Фа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летию Поб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ева Х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биева Амин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 олимпиада по би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М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олов Ах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 олимпиада по би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олова М.Х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Аси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 олимпиада по хим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ьчаева Ф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укуева Лей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 олимпиада по хим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ьчаева Ф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тиков А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анова Р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иев Ибраг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анова Р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аева Ам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расска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ева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Ам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выши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Р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Хали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выши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 Р.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Танз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стихотвор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реева Ф.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Аси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сочи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анова Р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тиков А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- стихотвор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анова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учебно-воспитательную работу в школе следует продолжить  по теме «Культурно-нравственное воспитание личности», воспитывать гражданское самосознание учащихся, способствовать расширению и максимальному использованию социокультурного пространства школы и среды села, с наибольшей эффективностью использовать воспитывающий потенциал традиций, существующих в школе для достижения поставленной цели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– 2011 учебном году школа переходит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этап данного проекта, основными задачами которого являются:</w:t>
      </w:r>
    </w:p>
    <w:p>
      <w:pPr>
        <w:pStyle w:val="Style16"/>
        <w:numPr>
          <w:ilvl w:val="0"/>
          <w:numId w:val="25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теоретико – практической работы по созданию целостного поликультурного образовательного пространства;</w:t>
      </w:r>
    </w:p>
    <w:p>
      <w:pPr>
        <w:pStyle w:val="Style16"/>
        <w:numPr>
          <w:ilvl w:val="0"/>
          <w:numId w:val="2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а методических разработок;</w:t>
      </w:r>
    </w:p>
    <w:p>
      <w:pPr>
        <w:pStyle w:val="Style16"/>
        <w:numPr>
          <w:ilvl w:val="0"/>
          <w:numId w:val="25"/>
        </w:numPr>
        <w:spacing w:before="0" w:after="280"/>
        <w:rPr/>
      </w:pP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ый мониторинг результатов организации  целостного образовательного простран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а психолого-педагогического мониторинга и установление закономерности  и эффективности внедрения данной модели как инновационной технолог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етодическая работа школы в 2009-2010 учебном году была направлена на выполнение  задач, которые были поставлены по итогам 2009-2010 учебного года, и их реализацию через образовательную программу развития школы </w:t>
      </w:r>
      <w:r>
        <w:rPr>
          <w:i/>
          <w:sz w:val="28"/>
          <w:szCs w:val="28"/>
        </w:rPr>
        <w:t>«Управление качеством образования в условиях личностно-ориентированного обучения и воспитания»</w:t>
      </w:r>
      <w:r>
        <w:rPr>
          <w:sz w:val="28"/>
          <w:szCs w:val="28"/>
        </w:rPr>
        <w:t xml:space="preserve"> и учебно-воспитательный процес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бота педагогического коллектива школы в 2009-2010 учебном году была подчинена единой методической теме: </w:t>
      </w:r>
      <w:r>
        <w:rPr>
          <w:i/>
          <w:sz w:val="28"/>
          <w:szCs w:val="28"/>
        </w:rPr>
        <w:t>«Педагогическое мастерство,  как фактор формирования личности  в условиях  модернизации обучения и воспитания».</w:t>
      </w:r>
      <w:r>
        <w:rPr>
          <w:sz w:val="28"/>
          <w:szCs w:val="28"/>
        </w:rPr>
        <w:t xml:space="preserve"> Работа над темой ведется третий год, согласуется с программой развития, способствует созданию условий для перехода школы к профильному обуч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решения главной задачи, заложенной в программе развития: </w:t>
      </w:r>
      <w:r>
        <w:rPr>
          <w:i/>
          <w:sz w:val="28"/>
          <w:szCs w:val="28"/>
        </w:rPr>
        <w:t>«С</w:t>
      </w:r>
      <w:r>
        <w:rPr>
          <w:bCs/>
          <w:i/>
          <w:sz w:val="28"/>
          <w:szCs w:val="28"/>
        </w:rPr>
        <w:t>оздание необходимых условий для социальной успешности учащихся и выпускников в ходе осуществления модернизации и информатизации образования и механизмов управления качеством образования»</w:t>
      </w:r>
      <w:r>
        <w:rPr>
          <w:bCs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 школе были созданы следующие услови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: на старшей ступени обучения введен социально-экономический профиль; в 9-м классе элективные курс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а и утверждена структура методической службы школ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МО имели четкие планы работы, вытекающие из общешкольного план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ниторинг на основе ВШК – одно из условий эффективности работы школ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организации учебно-воспитательного процесса по решению главной задачи школы носила научно-методически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2008-2009 учебном году перед методической службой школы была поставлена цель: </w:t>
      </w:r>
      <w:r>
        <w:rPr>
          <w:i/>
          <w:sz w:val="28"/>
          <w:szCs w:val="28"/>
        </w:rPr>
        <w:t>непрерывное совершенствование профессиональной компетентности учителей школы как условие реализации изменений в содержании и организации образовательного процесса, способствующего социальной успешности учащихся и выпуск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ля её реализации были сформулированы следующие 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разования. Не допускать снижение качества ниже районного уровн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целенную на предупреждение неуспеваемос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недрение в учебный процесс новых образовательных технологий и  инноваций, способствующих реализации образовательной программы школы: организационных, кадровых, научно-методических, материально-технических, мотивационных, нормативного обеспечения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тработке навыков тестирования как одного из видов контроля над ЗУН учащихся с целью подготовки учащихся к выпускным экзаменам в 9 и 11 классах в новой форме и форме ЕГЭ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сследовательской и проектной деятельности учащихс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и внедрению элективных и предпрофильных курсов для развития склонностей и потребностей учащихс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участие учащихся в предметных олимпиадах и конкурсах, интеллектуальных марафонах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единого образовательного пространства школы, используя новые технологии, в том числе Интернет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в практику работы ОУ здоровьесберегающих технологий в урочной и внеурочной педагогической деятельности; по диагностированию уровня развития детей, состояния их физического и психического развити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материально-технической базы школ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вленными целями и задачами </w:t>
      </w:r>
      <w:r>
        <w:rPr>
          <w:i/>
          <w:sz w:val="28"/>
          <w:szCs w:val="28"/>
        </w:rPr>
        <w:t xml:space="preserve">методическая работа осуществлялась по следующим </w:t>
      </w:r>
      <w:r>
        <w:rPr>
          <w:b/>
          <w:i/>
          <w:sz w:val="28"/>
          <w:szCs w:val="28"/>
        </w:rPr>
        <w:t>направлениям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– коллектиктивная методическая деятельность стабильной творческой группы учителе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, повышение квалификации, педагогического мастерства и категорийности кадро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 и творческих групп педагогов – групповая методическая деятельность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методическая и инновационная деятельность – обобщение опыта работы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етодической оснащенности кабинето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сетью Интернет, программное обеспечение компьютерной техники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Тематика педсове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7.08.08 1.</w:t>
      </w:r>
      <w:r>
        <w:rPr>
          <w:i/>
          <w:sz w:val="28"/>
          <w:szCs w:val="28"/>
        </w:rPr>
        <w:t>Анализ учебно-воспитательной работы за 2008/2009уч.г. (публичный  отчет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езультаты участия школы в приоритетном национальном проекте «Образова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Утверждение:  учебного плана школы на 2009-2010уч.г.; авторизованных програм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тной системы; оценивания учащихся по отдельным предметам, изучаемым в объе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час в нед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1.08  1. </w:t>
      </w:r>
      <w:r>
        <w:rPr>
          <w:i/>
          <w:sz w:val="28"/>
          <w:szCs w:val="28"/>
        </w:rPr>
        <w:t>Роль мультимедиа технологий в повышении качества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латные дополнительные услуги образовательного харак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тверждение тем рефератов в 9-11  класс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10  1. </w:t>
      </w:r>
      <w:r>
        <w:rPr>
          <w:i/>
          <w:sz w:val="28"/>
          <w:szCs w:val="28"/>
        </w:rPr>
        <w:t>Профильное обучение в условиях модернизации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ждение профильного обучения на 2010-2011уч.г., профильных предметов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лективных курсов по предметам.</w:t>
      </w:r>
    </w:p>
    <w:p>
      <w:pPr>
        <w:pStyle w:val="Normal"/>
        <w:tabs>
          <w:tab w:val="clear" w:pos="708"/>
          <w:tab w:val="left" w:pos="2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10  1. </w:t>
      </w:r>
      <w:r>
        <w:rPr>
          <w:i/>
          <w:sz w:val="28"/>
          <w:szCs w:val="28"/>
        </w:rPr>
        <w:t>Педагогика поддержки ребенка в процессе развития и социализации его личности</w:t>
      </w:r>
    </w:p>
    <w:p>
      <w:pPr>
        <w:pStyle w:val="Normal"/>
        <w:tabs>
          <w:tab w:val="clear" w:pos="708"/>
          <w:tab w:val="left" w:pos="2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10  1. О допуске к государственной (итоговой) аттестации выпускников в обстановке, </w:t>
      </w:r>
    </w:p>
    <w:p>
      <w:pPr>
        <w:pStyle w:val="Normal"/>
        <w:tabs>
          <w:tab w:val="clear" w:pos="708"/>
          <w:tab w:val="left" w:pos="2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лючающей влияние негативных факторов на состояние здоровья досрочно</w:t>
      </w:r>
    </w:p>
    <w:p>
      <w:pPr>
        <w:pStyle w:val="Normal"/>
        <w:tabs>
          <w:tab w:val="clear" w:pos="708"/>
          <w:tab w:val="left" w:pos="2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05.10 1. О допуске выпускников 9-х, 11-х классов  к государственной (итоговой) аттеста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учащихся 1-8,  10 классов в следующий клас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хвальными листам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педагогических кадров в 2010-2011 уч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06.09  1. Об окончании государственной (итоговой) аттестации в 9-х класс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ждение кандидатур выпускников 9-х классов для получения Похвальных грам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За особые успехи в изучении отдельных предмет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06.09  1. Об окончании государственной (итоговой) аттестации выпускников 11-х классов сред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лной) общей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Утверждение кандидатур выпускников 11-х классов на награждение золотой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ебряной медалями «За особые успехи в учении» и Похвальными грамотами «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обые успехи в изучении отдельных предмет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 выдвижении кандидатур учащихся и учителей на награждение стипендией и преми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педсоветов, материал, подобранный на обсуждение, форма проведения, принятые решения способствовали эффективности организации образовательного процесса, повышению уровня педагогического мастерства в обучении и воспитании учащихся, создавали ориентир на дальнейшую деятельность педагогического коллекти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7. Работа методического совета школ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веньями в структуре методической службы школы являются методический совет и методические объединения учителей. В состав методсовета входили:  Циканова Р.А. заместитель директора по учебно-воспитательной работе, председатель методсовета,   Ульбашева Р.М. –  руководитель МО учителей начальных классов, руководители методических объединений:  Тамукуев А.М., Мамаев М.М., Атабиева З.А., Тетуева Р.И., Асанов Р.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дачи, которые стояли перед </w:t>
      </w:r>
      <w:r>
        <w:rPr>
          <w:b/>
          <w:sz w:val="28"/>
          <w:szCs w:val="28"/>
        </w:rPr>
        <w:t>методическим советом</w:t>
      </w:r>
      <w:r>
        <w:rPr>
          <w:sz w:val="28"/>
          <w:szCs w:val="28"/>
        </w:rPr>
        <w:t xml:space="preserve"> школы в 2009-10уч.г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Определение стратегии и тактики школы, направленной на решение методической темы школы «Педагогическое мастерство, как фактор формирования личности в условиях модернизации  обучения и воспита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ой, региональной, муниципальной и школьной программ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населения микрорайона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монитори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рекомендаций по обеспечению качества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тодическими объединения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ыли проведены методсоветы по следующей тематике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вгус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Анализ методической работы школы в 2009/2010 уч.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о повышению эффективности и качества образовательного процесса, его методического обеспечения в новом учебном г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вторизованных программ, календарно-тематического планирования, программ элективных курсов, курсов по выбо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ложения по составлению плана учебно-воспитательной работы школы в 2009/10 уч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Утверждение плана методической работы школы на 2009/2010 уч.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Корректировка плана УВР школы и ВШ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ешение вопроса об обобщении передового педагогического опыта в 2009/2010 уч.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о создании портфолио учите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ок методических объедин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«Одарённые дети»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общество учащихся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 кружки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Октябр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выборе кандидатов для участия в конкурсе «Учитель год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ур лучших учителей для участия в конкурсе в рамках приоритетного национального проекта «Образование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едсовету «Мультимедиа технологии в повышении качества образования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а проведения школьного этапа олимпиад, составление зад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б одаренных детях, составление программ работы с данной категорией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ябрь:     </w:t>
      </w:r>
    </w:p>
    <w:p>
      <w:pPr>
        <w:pStyle w:val="Normal"/>
        <w:numPr>
          <w:ilvl w:val="0"/>
          <w:numId w:val="3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 четверти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анитарно-гигиенического режима школы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по обобщению передового педагогического опыта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тоги ВШК за 1 четверть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ка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кабрь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и утверждение текстов административных контрольных работ за 1 полугодие.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педсовету.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Итоги районных олимпиа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нварь: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sz w:val="28"/>
          <w:szCs w:val="28"/>
        </w:rPr>
        <w:t xml:space="preserve">Корректировка плана УВР школы и ВШ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тоги ВШК за 1 полугодие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8"/>
          <w:szCs w:val="28"/>
        </w:rPr>
        <w:t>Обсуждение профилей и учебного плана профильных классов на 2010/2011 уч.г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 Интеллектуального марафона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8"/>
          <w:szCs w:val="28"/>
        </w:rPr>
        <w:t>Итоги республиканских олимпиад олимпиа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рт: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sz w:val="28"/>
          <w:szCs w:val="28"/>
        </w:rPr>
        <w:t>Анализ участия учащихся школы в конференциях, смотрах, конкурсах, фестивалях старшеклассников.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едсовету.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ШК за 3 четверть. 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дготовки к экзаменам в форме ЕГЭ по русскому языку, математике, физике, химии, биологии, географии (по итогам ВШК)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:   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итоговой аттестации учащихся (разработка алгоритма работы учителя при подготовке к итоговой аттестации)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тверждения экзаменационного материала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 единому государственному экзамену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текстов административных контрольных работ за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:           </w:t>
      </w:r>
    </w:p>
    <w:p>
      <w:pPr>
        <w:pStyle w:val="Normal"/>
        <w:numPr>
          <w:ilvl w:val="0"/>
          <w:numId w:val="4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работе летней школы «Одаренные дети»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8"/>
          <w:szCs w:val="28"/>
        </w:rPr>
        <w:t>Итоги работы  кружков  в 2009/2010 уч.г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8"/>
          <w:szCs w:val="28"/>
        </w:rPr>
        <w:t xml:space="preserve">Анализ работы школьных МО в 2009/2010 уч.г.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работы методсовета.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оги ВШК.    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советом были подготовлены и проведены методические семинары для учителей школы и район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ентябре – школьный семинар «Особенности работы в 5-х классах в период адаптации». Благодар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программе «Психолого-педагогическое сопровождение школьников на этапе перехода из начального в среднее звено», </w:t>
      </w:r>
      <w:r>
        <w:rPr>
          <w:sz w:val="28"/>
          <w:szCs w:val="28"/>
        </w:rPr>
        <w:t>в шко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ажена система работы по преемственности, хотя и случаются досадные ошибки (например, выставление неудовлетворительных оценок в первой четверти 5 класса). Наряду с этим отрадно заметить, что учителя школы, работающие в выпускных четвертых и в пятых классах, тесно взаимодействуют друг с другом, что практически исключает конфликтные ситуации при переходе ребенка в среднее зв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 учителей  истории   Черекского  района КБ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семинара: Оптимизация выбора методов и средств обучения при организации различных типов уроков. </w:t>
      </w:r>
    </w:p>
    <w:p>
      <w:pPr>
        <w:pStyle w:val="Normal"/>
        <w:rPr/>
      </w:pPr>
      <w:r>
        <w:rPr>
          <w:sz w:val="28"/>
          <w:szCs w:val="28"/>
        </w:rPr>
        <w:t xml:space="preserve">План  проведения семи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актическая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грированный урок  история-литература в 5 «В» класс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читель первой квалификационной категории Мам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рок - мужества в 9 «А» классе «Сталинградская битва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Учитель первой категории Настуев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рок – семинар в 11 классе «Роль женщины в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ой Отечественной войны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Учитель высшей категории Асанов Р.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0 года  семинар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Реализация развивающей системы Л.В.Занкова и методики Н.Ф.Виноградовой  в образовательный процесс  младших школьников» </w:t>
      </w:r>
    </w:p>
    <w:p>
      <w:pPr>
        <w:pStyle w:val="Normal"/>
        <w:tabs>
          <w:tab w:val="clear" w:pos="708"/>
          <w:tab w:val="left" w:pos="-3780" w:leader="none"/>
        </w:tabs>
        <w:ind w:left="8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8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8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8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8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left="8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минара</w:t>
      </w:r>
    </w:p>
    <w:p>
      <w:pPr>
        <w:pStyle w:val="Normal"/>
        <w:ind w:left="810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актическая часть: </w:t>
      </w:r>
    </w:p>
    <w:p>
      <w:pPr>
        <w:pStyle w:val="Normal"/>
        <w:ind w:left="81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Смотр знаний учащихся  подготовительного класса (3-й урок – 10.00)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первой категории - Цакоева Ф.А.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rPr>
          <w:sz w:val="28"/>
          <w:szCs w:val="28"/>
        </w:rPr>
      </w:pPr>
      <w:r>
        <w:rPr>
          <w:sz w:val="28"/>
          <w:szCs w:val="28"/>
        </w:rPr>
        <w:t>2.Урок-сказка   по математике в 1 «Б» классе. Тема «Сложение и вычитание» (3-й урок – 10.00)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первой категории - Ульбашева Р.М.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rPr>
          <w:sz w:val="28"/>
          <w:szCs w:val="28"/>
        </w:rPr>
      </w:pPr>
      <w:r>
        <w:rPr>
          <w:sz w:val="28"/>
          <w:szCs w:val="28"/>
        </w:rPr>
        <w:t>3.Урок  балкарской литературы в 1 «А» классе  по теме «Звуки и буквы»  (3-й урок – 10.00)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первой категории -  Баллиева А.Б.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рок - путешествие во 2-м классе по русскому языку. Тема «Предлог – часть речи» (4-й урок – 11.00)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первой категории -  Тикаева А.Р.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  <w:t>5.Урок литературы в 4 классе по теме «Недаром помнит вся Россия про день Бородина» (4-й урок – 11.00)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первой категории - Цакоева Х.И.</w:t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неклассное мероприятие, посвященное  Герою Советского Союза Мухажиру Уммаеву  (5-й урок – 11.45)</w:t>
      </w:r>
    </w:p>
    <w:p>
      <w:pPr>
        <w:pStyle w:val="Normal"/>
        <w:ind w:left="11520" w:hanging="34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я первой категории - Эристаева З.Р., Ульбашева С.Д.</w:t>
      </w:r>
    </w:p>
    <w:p>
      <w:pPr>
        <w:pStyle w:val="Normal"/>
        <w:ind w:left="810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810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углый стол - обсуждение и анализ уроков, обмен мнениями и опы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4 марта – школьный семинар «Мониторинг реализации инновационного проекта «Использование информационно-коммуникационных технологий в процессе обучения школьников как фактор достижения нового качества образования (на примере старшей школы)»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 апреля – школьный с</w:t>
      </w:r>
      <w:r>
        <w:rPr>
          <w:sz w:val="28"/>
          <w:szCs w:val="28"/>
        </w:rPr>
        <w:t>еминар для учителей-предметников по организации и проведению итоговой аттестации в инновационном режиме для учащихся 9-х классо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 Narrow" w:ascii="Arial Narrow" w:hAnsi="Arial Narrow"/>
          <w:b/>
          <w:i/>
        </w:rPr>
        <w:t xml:space="preserve">8. </w:t>
      </w:r>
      <w:r>
        <w:rPr>
          <w:b/>
          <w:i/>
          <w:sz w:val="28"/>
          <w:szCs w:val="28"/>
        </w:rPr>
        <w:t>Работа методических объединений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в школе функционировало 6 методических объединений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 начального образования руководитель Ульбашева Р.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 русского языка и литературы руководитель Темукуев А.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 иностранных языков руководитель Мусукова Т.З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 естественнонаучных дисциплин руководитель Тетуева Р.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 математики и информатики руководитель Мамаев М.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 обществоведческих дисциплин руководитель Асанов Р.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ь была направлена на решение следующих задач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образования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но-методического и учебно-методического содержания образования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ителя к аттестации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мониторинга, диагностики обученности учащихся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и инновационной работы по образовательной области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формление и сопровождение передового педагогического опы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Организация внеклассной работы по предметам: проведение предметных недель, подбор заданий и проведение Интеллектуального марафона, организация участия детей  предметных конкурсах разного уровн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радиционным видом работы М/О является проведение  предметных недель, все мероприятия которого направлены на формирование стойкого интереса учащихся к процессу обучения. В этом году его особенностью было вовлечение в мероприятие большого количества детей с самым разным  уровнем подготовки по предметам: в течение 7 недель были проведены 15 внеклассных мероприятий, в которых приняли участие  345 учащихся и  25  учителей начальной,  средней и старшей школы. Наиболее интересно прошли недели  математики, русского языка, технологии, биологии, английского язы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 xml:space="preserve">9. Индивидуально-методическая и инновационная деятельность – обобщение опыта работы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школы работают над темами по самообразованию, в целях обмена опытом и повышения профессиональной компетентности выступают на заседаниях предметных М/О. Повышению квалификации способствует работа педагогов в творческих группах по реализации инновационных проект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010 учебном году в школе продолжали реализовываться два инновационных проекта:  в начальной школе </w:t>
      </w:r>
      <w:r>
        <w:rPr>
          <w:sz w:val="28"/>
          <w:szCs w:val="28"/>
          <w:u w:val="single"/>
        </w:rPr>
        <w:t>«Инновационно - образовательный комплекс  Л.В.Занкова  как модель развивающего обучения  в системе общего и дополнительного образования»,</w:t>
      </w:r>
      <w:r>
        <w:rPr>
          <w:sz w:val="28"/>
          <w:szCs w:val="28"/>
        </w:rPr>
        <w:t xml:space="preserve"> направленный на  воспитание и развитие творческой личности как человека, любящего Отечество, знающего и понимающего ценность культурного наследия наших предков, разбирающегося в проблемах современной жизни, способного жить в гармонии с самим собой и с другими людьми, с окружающим миром. В данном проекте принимают участие учащиеся  2, 4 классы, русский язык в 5-9  классах  и педагоги:  Тикаева А.Р., Цакоева Х.И. Карчаева Х.Ж., Токуева А.С., Чанаева Р.А., Темукуев А.М., Кужонова Ф.И., Хасауова Р.Х.,  Таукевнова К.М..  В старшей школе реализуется  программы ППП и профильного обучения: «Использование информационно-коммуникационных технологий в процессе обучения школьников как фактор достижения нового качества образования». В нем принимают участие учащиеся 9-х, 10-х, 11-х классов и педагоги:  Атабиев М.М., Циканова Р.А., Хуболова М.Х., Хульчаева Ф.В., Атабиев А.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2009-10 уч.г. был обобщен  Атабиевой З.А., Цакоевой Ф.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школы работали над созданием своего портфоли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10. Работа с одаренными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в школе велась по подпрограмме «Одаренные дети» (Аналитическая справка о работе с одаренными детьми в МОУ СОШ № 1в 2009/10 уч.г. имеется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11. Обновление методической оснащенности кабинето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 концу 2009-2010 учебного года в МОУ СОШ № 1 имеется   45 единиц компьютерной техники, из них 2 ноутбу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мобильный компьютерный класс, 5 интерактивных комплекса (интерактивных доски), 5 медиапроекторов, кроме того укомплектованные специализированные кабинеты: физики, химии, биолог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12. Работа с сетью Интернет, программное обеспечение компьютерной техник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2010 учебном году продолжил свою работу школьный сай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дключение к сети Интернет имеется все 45 компьютеров,  что делает возможным демонстрацию возможностей Интернета для всего класса, в кабинете информатики каждый ученик и учитель может поработать в сети самостоятельн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НПО в школу получен пакет лицензионного программного обеспечения «Первая помощь», который установлен на все школьные компьютер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нализ работы школы по методической теме </w:t>
      </w:r>
      <w:r>
        <w:rPr>
          <w:i/>
          <w:sz w:val="28"/>
          <w:szCs w:val="28"/>
        </w:rPr>
        <w:t>«Педагогическое мастерство,  как фактор формирования личности  в условиях  модернизации обучения и воспитания</w:t>
      </w:r>
      <w:r>
        <w:rPr>
          <w:sz w:val="28"/>
          <w:szCs w:val="28"/>
        </w:rPr>
        <w:t>» показывает, что основные задачи выполнены. Между тем, остаются нерешенные проблемы и негативные тенденции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организована методическая работа, но не всегда достаточно влияет на повышение качества учебно-воспитательного процесса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учителей школы проводится не на достаточно высоком уровне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Остаются категории детей, к которым не применяется личностно-ориентированный подход в обучении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стается недостаточной работа по сохранению и укреплению здоровья дете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color w:val="000000"/>
        </w:rPr>
        <w:t xml:space="preserve">Работа ШМО ведется регулярно, все запланированные заседания проводятся по плану, все методические объединения </w:t>
      </w:r>
      <w:r>
        <w:rPr>
          <w:color w:val="000000"/>
          <w:sz w:val="28"/>
          <w:szCs w:val="28"/>
        </w:rPr>
        <w:t>рассматривают практические вопросы. Полные анализы работы представили  все руководители МО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МО  Темукуев А.М., Тетуева Р.И. аккуратно и своевременно ведут протоколы заседаний. 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Следует обратить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онкретность и  выполнение принимаемых решений, что должно найти отражение в протоколах заседаний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ланирование взаимопосещений уроков с конкретной целью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едостаточность работы по обобщению опыта работы учителей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учебно-методической работы школы, определить следующие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i/>
          <w:sz w:val="28"/>
          <w:szCs w:val="28"/>
        </w:rPr>
        <w:t>Задачи  методической работы на 2010/2011 учебный год 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учителей по овладению компьютерной грамотностью и новыми интерактивными методами обучени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ть освоение и внедрение в практику педагогической деятельности новые интерактивные методы обучения и контроля знаний, умений и навыков учащихс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в школе научное общество старшеклассников и банк данных по одаренным детям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состояния физического развития детей, решить вопрос о занятиях физкультурой для всех категорий учащихс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Продолжить изучение и внедрение в практику работы школы здоровьесберегающих технологий в урочной  и внеурочной педагогической деятельност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Продолжить работу по созданию банка  авторских программ и календарно-тематического планирования по всем предметам, выполненного на электронных носителях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Продолжить работу по обобщению передового педагогического опыта учителей школ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Циканова Р.А.</w:t>
      </w:r>
    </w:p>
    <w:sectPr>
      <w:footerReference w:type="default" r:id="rId10"/>
      <w:type w:val="nextPage"/>
      <w:pgSz w:orient="landscape" w:w="16838" w:h="11906"/>
      <w:pgMar w:left="1077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4"/>
    <w:lvlOverride w:ilvl="0">
      <w:startOverride w:val="2"/>
    </w:lvlOverride>
  </w:num>
  <w:num w:numId="33">
    <w:abstractNumId w:val="5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53"/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left="10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5:00Z</dcterms:created>
  <dc:creator>Завуч</dc:creator>
  <dc:description/>
  <cp:keywords/>
  <dc:language>en-US</dc:language>
  <cp:lastModifiedBy>Мамаев Мустафа Мухадинович</cp:lastModifiedBy>
  <dcterms:modified xsi:type="dcterms:W3CDTF">2010-06-18T09:31:00Z</dcterms:modified>
  <cp:revision>3</cp:revision>
  <dc:subject/>
  <dc:title>                         Отчёт</dc:title>
</cp:coreProperties>
</file>